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30 października 2018 roku w XLII Liceum Ogólnokształcącym im. Adama Mickiewicza w Krakowie miała miejsce inauguracja cyklu Wykładów Mistrzowskich pt. „Kultura – media – literatura”. Pierwszy wykład pt. „Od Ryszarda Kapuścińskiego do Ziemowita Szczerka. Rosja i Poradziecja w polskim reportażu literackim” wygłosił prof. dr hab. Dariusz Rott z Wydziału Filologicznego Uniwersytetu Śląskiego w Katowicach. Prof. Rott przybliżył licealistom obraz współczesnej Rosji widzianej oczyma znanych polskich reportażystów, prozaików, autorów innych przekazów audiowizualnych, a także własnymi refleksjami ilustrowanymi fotografiami z prywatnego archiwum, wykonanymi podczas częstych odwiedzin rosyjskich miast. Prelekcja okazała się dla uczniów silną intelektualną inspiracją; licealiści jeszcze długo po jej zakończeniu zasypywali wykładowcę pytaniami.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19"/>
          <w:szCs w:val="19"/>
          <w:shd w:fill="FFFFFF" w:val="clear"/>
        </w:rPr>
        <w:t xml:space="preserve">prof. dr hab. Dariusz Rott - polski literaturoznawca, kulturoznawca i medioznawca, profesor nauk humanistycznych, nauczyciel akademicki Uniwersytetu Śląskiego w Katowicach. Absolwent polonistyki UŚ (1989), Instytutu Dierżawina w Sankt-Petersburgu (2016) i Scuola Estiva di Calligrafia a Belle Arti Casa Monteripido, Perugia, Włochy (2018). Był profesorem wizytującym w Katedrze Komunikacji Marketingowej na Uniwersytecie św. Cyryla i Metodego w Trnawie na Słowacji (2010-2015)  oraz w Katedrze Dziennikarstwa Collegium Civitas w Warszawie (2014-2015). Od 2015 r. współpracuje z Państwowym Uniwersytetem im. Michaiła Łomonosowa w Moskwie, gdzie prowadzi wykłady i warsztaty na Wydziale Slawistyki. W roku akademickim 2018/2019 profesor wizytujący w Katedrze Literatur Słowiańskich Uniwersytetu  Sofijskiego św. Klimenta Ochrydzkiego.  Jest autorem wielu publikacji </w:t>
      </w:r>
      <w:r>
        <w:rPr>
          <w:rFonts w:cs="Helvetica" w:ascii="Helvetica" w:hAnsi="Helvetica"/>
          <w:sz w:val="19"/>
          <w:szCs w:val="19"/>
          <w:shd w:fill="FFFFFF" w:val="clear"/>
        </w:rPr>
        <w:t>książkowych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 i artykuł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51:00Z</dcterms:created>
  <dc:creator>bbb</dc:creator>
  <dc:description/>
  <cp:keywords/>
  <dc:language>en-US</dc:language>
  <cp:lastModifiedBy>dell1</cp:lastModifiedBy>
  <dcterms:modified xsi:type="dcterms:W3CDTF">2018-11-04T14:51:00Z</dcterms:modified>
  <cp:revision>2</cp:revision>
  <dc:subject/>
  <dc:title/>
</cp:coreProperties>
</file>